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audácia na prof. Peter Erat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Vaša Magnificencia, rektor Trnavskej univerzity v Trnave, Vaše Excelencie, Vážení páni poslanci NR SR, Vážený pán emeritný rektor Trnavskej univerzity, Vaše Magnificencie panie rektorky a páni rektori, Vaše Magnificencie panie prorektorky a páni prorektori, Vaše Spektability panie dekanky a páni dekani, Vaše Honorability páni profesori, docenti, asistenti, študenti, Vážená akademická obec Trnavskej univerzity v Trnave, Vážené dámy, Vážení  páni, </w:t>
      </w:r>
      <w:r>
        <w:rPr/>
        <w:t>Vážené slávnostné zhromažde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omto roku - významnom pre odbor sociálna práce na Trnavskej univerzite v Trnave - v roku 20. výročia založenia Katedry sociálnej práce - sme veľmi radi využili možnosť navrhnúť kandidáta na udelenie čestného doktorátu Trnavskej univerzity v Trnave.</w:t>
      </w:r>
    </w:p>
    <w:p>
      <w:pPr>
        <w:pStyle w:val="Normal"/>
        <w:spacing w:before="0" w:after="0"/>
        <w:jc w:val="both"/>
        <w:rPr/>
      </w:pPr>
      <w:r>
        <w:rPr/>
        <w:t>Vhodného kandidáta na túto poctu sme nemuseli dlho hľadať, pre menovanie sme s veľkou radosťou navrhli odborníka a medzinárodne uznávaného  autora, ale aj kolegu, ktorý vo veľkej miere prispel k rozvoju medzinárodnej spolupráce našej fakulty s viacerými európskymi vzdelávacími inštitúciami.</w:t>
      </w:r>
    </w:p>
    <w:p>
      <w:pPr>
        <w:pStyle w:val="Normal"/>
        <w:jc w:val="both"/>
        <w:rPr/>
      </w:pPr>
      <w:r>
        <w:rPr/>
        <w:t>Je preto pre mňa veľkou cťou predstaviť Vám na dnešnom slávnostnom zasadnutí Vedeckej rady Trnavskej univerzity v Trnave, rozšírenej o vedecké rady jej fakúlt, pána profesora Dr. Petra Eratha a predniesť Vám jeho laudáciu:</w:t>
      </w:r>
    </w:p>
    <w:p>
      <w:pPr>
        <w:pStyle w:val="Normal"/>
        <w:jc w:val="both"/>
        <w:rPr/>
      </w:pPr>
      <w:r>
        <w:rPr/>
        <w:t>Profesor Dr. Peter Erath je profesorom sociálnej práce na Katolíckej univerzite v Eichstätte– Ingolstadte v Nemecku. Je významnou a rešpektovanou osobnosťou sociálnej práce v Nemecku i v ďalších európskych krajinách, je viceprezidentom Európskeho výskumného inštitútu sociálnej práce, členom viacerých vedeckých organizácií a hlavný konzultant pre o</w:t>
      </w:r>
      <w:r>
        <w:rPr>
          <w:rStyle w:val="Hps"/>
        </w:rPr>
        <w:t>rganizačný rozvoj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štruktúru</w:t>
      </w:r>
      <w:r>
        <w:rPr/>
        <w:t xml:space="preserve"> </w:t>
      </w:r>
      <w:r>
        <w:rPr>
          <w:rStyle w:val="Hps"/>
        </w:rPr>
        <w:t>systémov</w:t>
      </w:r>
      <w:r>
        <w:rPr/>
        <w:t xml:space="preserve"> </w:t>
      </w:r>
      <w:r>
        <w:rPr>
          <w:rStyle w:val="Hps"/>
        </w:rPr>
        <w:t>manažérstva kvality</w:t>
      </w:r>
      <w:r>
        <w:rPr/>
        <w:t xml:space="preserve"> </w:t>
      </w:r>
      <w:r>
        <w:rPr>
          <w:rStyle w:val="Hps"/>
        </w:rPr>
        <w:t>v strediskách</w:t>
      </w:r>
      <w:r>
        <w:rPr/>
        <w:t xml:space="preserve"> </w:t>
      </w:r>
      <w:r>
        <w:rPr>
          <w:rStyle w:val="Hps"/>
        </w:rPr>
        <w:t>starostlivosti</w:t>
      </w:r>
      <w:r>
        <w:rPr/>
        <w:t xml:space="preserve"> pre deti a mládež v Nemecku. Pôsobí ako člen akreditačnej komisie združenia nemeckých univerzít</w:t>
      </w:r>
      <w:r>
        <w:rPr>
          <w:i/>
        </w:rPr>
        <w:t>.</w:t>
      </w:r>
      <w:r>
        <w:rPr/>
        <w:t xml:space="preserve"> Vo svojej vedecko-pedagogickej a výskumnej činnosti sa venuje najmä problematike teórií a metód sociálnej práce, sociálnej práci v európskom kontexte, manažmentu v sociálnej práci a téme decentralizácie sociálnej práce. Pravidelne prednáša na univerzitách v Nemecku, Francúzsku, Českej republike, vo Veľkej Británii, Fínsku, v Španielsku a, samozrejme, na Slovensku.</w:t>
      </w:r>
    </w:p>
    <w:p>
      <w:pPr>
        <w:pStyle w:val="Normal"/>
        <w:jc w:val="both"/>
        <w:rPr/>
      </w:pPr>
      <w:r>
        <w:rPr/>
        <w:t xml:space="preserve">Profesor Peter Erath sa narodil 22. septembra 1952 v  Stuttgarte. Po absolvovaní Fridrich – Eugens gymnázia v roku 1971, začal študovať pedagogiku na Vysokej škole v Ludwigsburgu, kde promoval v roku 1976. Po promócii pracoval ako učiteľ so špeciálnym zameraním na ťažko vzdelávateľné deti v Böblingene. Následne absolvoval štúdium na vysokej škole pedagogickej v Reutlingene a na univerzite v </w:t>
      </w:r>
      <w:r>
        <w:rPr>
          <w:rStyle w:val="Hps"/>
        </w:rPr>
        <w:t>Tübingene.</w:t>
      </w:r>
    </w:p>
    <w:p>
      <w:pPr>
        <w:pStyle w:val="Normal"/>
        <w:jc w:val="both"/>
        <w:rPr/>
      </w:pPr>
      <w:r>
        <w:rPr>
          <w:rStyle w:val="Hps"/>
        </w:rPr>
        <w:t>V roku 1980 získal akademický titul diplomovaného pedagóga. V rokoch 1980 – 1988 pôsobil ako pedagóg v Sindelfingene a Herrenbergu.</w:t>
      </w:r>
    </w:p>
    <w:p>
      <w:pPr>
        <w:pStyle w:val="Normal"/>
        <w:jc w:val="both"/>
        <w:rPr/>
      </w:pPr>
      <w:r>
        <w:rPr>
          <w:rStyle w:val="Hps"/>
        </w:rPr>
        <w:t>V roku 1987</w:t>
      </w:r>
      <w:r>
        <w:rPr/>
        <w:t xml:space="preserve"> obhájil doktorát </w:t>
      </w:r>
      <w:r>
        <w:rPr>
          <w:rStyle w:val="Hps"/>
        </w:rPr>
        <w:t>na</w:t>
      </w:r>
      <w:r>
        <w:rPr/>
        <w:t xml:space="preserve"> </w:t>
      </w:r>
      <w:r>
        <w:rPr>
          <w:rStyle w:val="Hps"/>
        </w:rPr>
        <w:t>vysokej</w:t>
      </w:r>
      <w:r>
        <w:rPr/>
        <w:t xml:space="preserve"> </w:t>
      </w:r>
      <w:r>
        <w:rPr>
          <w:rStyle w:val="Hps"/>
        </w:rPr>
        <w:t>škole pedagogickej v Reutlingene a</w:t>
      </w:r>
      <w:r>
        <w:rPr/>
        <w:t xml:space="preserve"> </w:t>
      </w:r>
      <w:r>
        <w:rPr>
          <w:rStyle w:val="Hps"/>
        </w:rPr>
        <w:t>na</w:t>
      </w:r>
      <w:r>
        <w:rPr/>
        <w:t xml:space="preserve"> U</w:t>
      </w:r>
      <w:r>
        <w:rPr>
          <w:rStyle w:val="Hps"/>
        </w:rPr>
        <w:t>niverzite</w:t>
      </w:r>
      <w:r>
        <w:rPr/>
        <w:t xml:space="preserve"> </w:t>
      </w:r>
      <w:r>
        <w:rPr>
          <w:rStyle w:val="Hps"/>
        </w:rPr>
        <w:t>v</w:t>
      </w:r>
      <w:r>
        <w:rPr/>
        <w:t> </w:t>
      </w:r>
      <w:r>
        <w:rPr>
          <w:rStyle w:val="Hps"/>
        </w:rPr>
        <w:t xml:space="preserve">Tübingene </w:t>
      </w:r>
      <w:r>
        <w:rPr/>
        <w:t xml:space="preserve"> </w:t>
      </w:r>
      <w:r>
        <w:rPr>
          <w:rStyle w:val="Hps"/>
        </w:rPr>
        <w:t>a od roku 1988</w:t>
      </w:r>
      <w:r>
        <w:rPr/>
        <w:t xml:space="preserve"> je </w:t>
      </w:r>
      <w:r>
        <w:rPr>
          <w:rStyle w:val="Hps"/>
        </w:rPr>
        <w:t xml:space="preserve">profesorom  </w:t>
      </w:r>
      <w:r>
        <w:rPr/>
        <w:t xml:space="preserve">teórií </w:t>
      </w:r>
      <w:r>
        <w:rPr>
          <w:rStyle w:val="Hps"/>
        </w:rPr>
        <w:t>sociálnej práce a pedagogiky na</w:t>
      </w:r>
      <w:r>
        <w:rPr/>
        <w:t xml:space="preserve"> </w:t>
      </w:r>
      <w:r>
        <w:rPr>
          <w:rStyle w:val="Hps"/>
        </w:rPr>
        <w:t>Fakulte</w:t>
      </w:r>
      <w:r>
        <w:rPr/>
        <w:t xml:space="preserve"> </w:t>
      </w:r>
      <w:r>
        <w:rPr>
          <w:rStyle w:val="Hps"/>
        </w:rPr>
        <w:t>sociálnych</w:t>
      </w:r>
      <w:r>
        <w:rPr/>
        <w:t xml:space="preserve"> </w:t>
      </w:r>
      <w:r>
        <w:rPr>
          <w:rStyle w:val="Hps"/>
        </w:rPr>
        <w:t>vied</w:t>
      </w:r>
      <w:r>
        <w:rPr/>
        <w:t xml:space="preserve"> </w:t>
      </w:r>
      <w:r>
        <w:rPr>
          <w:rStyle w:val="Hps"/>
        </w:rPr>
        <w:t>na Katolíckej</w:t>
      </w:r>
      <w:r>
        <w:rPr/>
        <w:t xml:space="preserve"> </w:t>
      </w:r>
      <w:r>
        <w:rPr>
          <w:rStyle w:val="Hps"/>
        </w:rPr>
        <w:t>univerzite</w:t>
      </w:r>
      <w:r>
        <w:rPr/>
        <w:t xml:space="preserve"> v </w:t>
      </w:r>
      <w:r>
        <w:rPr>
          <w:rStyle w:val="Hps"/>
        </w:rPr>
        <w:t>Eichstätte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  <w:t>Profesor Erath je od roku 2001 spoluautorom série vedeckých publikácií Materiály ku komparatívnej sociálnej práci  ako vede a k interkulturálnej/medzinárodnej sociálnej práci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>Desať rokov pôsobil ako riaditeľ  „Školy teórie a metód  sociálnej práce“  v medzinárodnom univerzitnom centre v Dubrovníku.</w:t>
      </w:r>
    </w:p>
    <w:p>
      <w:pPr>
        <w:pStyle w:val="Normal"/>
        <w:jc w:val="both"/>
        <w:rPr/>
      </w:pPr>
      <w:r>
        <w:rPr>
          <w:rStyle w:val="Hps"/>
        </w:rPr>
        <w:t>Od roku</w:t>
      </w:r>
      <w:r>
        <w:rPr/>
        <w:t xml:space="preserve"> </w:t>
      </w:r>
      <w:r>
        <w:rPr>
          <w:rStyle w:val="Hps"/>
        </w:rPr>
        <w:t>2003</w:t>
      </w:r>
      <w:r>
        <w:rPr/>
        <w:t xml:space="preserve"> pôsobí ako </w:t>
      </w:r>
      <w:r>
        <w:rPr>
          <w:rStyle w:val="Hps"/>
        </w:rPr>
        <w:t xml:space="preserve">docent na University </w:t>
      </w:r>
      <w:r>
        <w:rPr/>
        <w:t xml:space="preserve">of Eastern Finland v Kuopiu. </w:t>
      </w:r>
      <w:r>
        <w:rPr>
          <w:rStyle w:val="Hps"/>
        </w:rPr>
        <w:t>Od roku</w:t>
      </w:r>
      <w:r>
        <w:rPr/>
        <w:t xml:space="preserve"> </w:t>
      </w:r>
      <w:r>
        <w:rPr>
          <w:rStyle w:val="Hps"/>
        </w:rPr>
        <w:t>2009</w:t>
      </w:r>
      <w:r>
        <w:rPr/>
        <w:t xml:space="preserve"> je </w:t>
      </w:r>
      <w:r>
        <w:rPr>
          <w:rStyle w:val="Hps"/>
        </w:rPr>
        <w:t>hosťujúcim</w:t>
      </w:r>
      <w:r>
        <w:rPr/>
        <w:t xml:space="preserve"> </w:t>
      </w:r>
      <w:r>
        <w:rPr>
          <w:rStyle w:val="Hps"/>
        </w:rPr>
        <w:t>profesorom na Fakulte sociálních studií na</w:t>
      </w:r>
      <w:r>
        <w:rPr/>
        <w:t xml:space="preserve"> Ostravskej </w:t>
      </w:r>
      <w:r>
        <w:rPr>
          <w:rStyle w:val="Hps"/>
        </w:rPr>
        <w:t>univerzite</w:t>
      </w:r>
      <w:r>
        <w:rPr/>
        <w:t xml:space="preserve"> v</w:t>
      </w:r>
      <w:r>
        <w:rPr>
          <w:rStyle w:val="Hps"/>
        </w:rPr>
        <w:t> Ostrave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ýsledky svojej vedeckej práce publikoval v 12 monografiách,  13 kapitolách  v monografiách doma i v zahraničí a vo veľkom množstve pôvodných vedeckých a odborných článkov. </w:t>
      </w:r>
    </w:p>
    <w:p>
      <w:pPr>
        <w:pStyle w:val="Normal"/>
        <w:jc w:val="both"/>
        <w:rPr/>
      </w:pPr>
      <w:r>
        <w:rPr/>
        <w:t xml:space="preserve">Profesor Peter Erath je dlhoročným blízkym spolupracovníkom Katedry sociálnej práce Fakulty zdravotníctva a sociálnej práce Trnavskej univerzity v Trnave, kde participuje svojou prednáškovou i publikačnou činnosťou, je členom vedeckých výborov konferencií, ktoré katedra organizuje, spolupracuje s katedrou na medzinárodných vzdelávacích a výskumných projektoch. </w:t>
      </w:r>
    </w:p>
    <w:p>
      <w:pPr>
        <w:pStyle w:val="Normal"/>
        <w:jc w:val="both"/>
        <w:rPr/>
      </w:pPr>
      <w:r>
        <w:rPr/>
        <w:t>Spolupráca profesora Petra Eratha s Fakultou zdravotníctva a sociálnej práce začala v roku 2005 v rámci spomínaného medzinárodného univerzitného centra v Dubrovníku a na plno sa rozvinula založením Európskeho výskumného inštitútu sociálnej práce, ktorého zakladajúcim členom je aj Trnavská univerzita. Poslaním Inštitútu je zaoberať sa výskumom s dôrazom na komparatívne výskumy v rámci EÚ, ďalej vytvárať databázu informácií o realizovaných výskumných projektoch, o odborných publikáciách, a tiež podporovať odborný rast nových vedeckých pracovníkov.</w:t>
      </w:r>
    </w:p>
    <w:p>
      <w:pPr>
        <w:pStyle w:val="Normal"/>
        <w:jc w:val="both"/>
        <w:rPr/>
      </w:pPr>
      <w:r>
        <w:rPr/>
        <w:t>Profesor Erath stojí pri všetkých aktivitách realizovaných v rámci Európskeho výskumného inštitútu sociálnej práce, je členom vedeckých výborov  konferencií, zakladateľ ERIS Web Journalu, hlavným odborným garantom medzinárodnej Jarnej školy sociálnej práce, na ktorej sa zúčastňujú pedagógovia a študenti sociálnej práce z viacerých európskych univerzít. Aktívne podporuje výmenné mobility študentov a pedagógov Katedry sociálnej práce Fakulty zdravotníctva a sociálnej práce Trnavskej univerzity v Trnave.</w:t>
      </w:r>
    </w:p>
    <w:p>
      <w:pPr>
        <w:pStyle w:val="Normal"/>
        <w:jc w:val="both"/>
        <w:rPr/>
      </w:pPr>
      <w:r>
        <w:rPr/>
        <w:t>Vážené dámy, Vážení páni, v osobe pána profesora Eratha sa spája nielen vynikajúci odborník v  odbore, ale aj výrazná osobnosť, ktorá svojím neutíchajúcim zápalom a inšpirujúcimi myšlienkami stojí na čele sociálnej práce v európskom meradle.</w:t>
      </w:r>
    </w:p>
    <w:p>
      <w:pPr>
        <w:pStyle w:val="Normal"/>
        <w:tabs>
          <w:tab w:val="clear" w:pos="708"/>
          <w:tab w:val="left" w:pos="4056" w:leader="none"/>
        </w:tabs>
        <w:jc w:val="both"/>
        <w:rPr/>
      </w:pPr>
      <w:r>
        <w:rPr/>
        <w:t xml:space="preserve">Je, preto, pre nás veľkou cťou a zároveň radosťou, že udelením titulu </w:t>
      </w:r>
      <w:r>
        <w:rPr>
          <w:i/>
        </w:rPr>
        <w:t>„Doctor honoris causa“</w:t>
      </w:r>
      <w:r>
        <w:rPr/>
        <w:t xml:space="preserve">  profesorovi  Dr. Petrovi Erathovi môžeme prezentovať vďačnosť a najmä uznanie jeho zásluh o rozvoj odboru sociálna práca tak u nás,  ako aj  celej Európe. </w:t>
      </w:r>
    </w:p>
    <w:p>
      <w:pPr>
        <w:pStyle w:val="Normal"/>
        <w:tabs>
          <w:tab w:val="clear" w:pos="708"/>
          <w:tab w:val="left" w:pos="4056" w:leader="none"/>
        </w:tabs>
        <w:jc w:val="both"/>
        <w:rPr/>
      </w:pPr>
      <w:r>
        <w:rPr/>
      </w:r>
    </w:p>
    <w:p>
      <w:pPr>
        <w:pStyle w:val="Zarkazkladnhotextu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ecká rada Fakulty zdravotníctva a sociálnej práce Trnavskej univerzity v Trnave na svojom zasadnutí dňa 15. mája 2013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rokovala a na základe hlasovania a v súlade so Zásadami a postupom pri udeľovaní titulu „doctor honoris causa“ na Trnavskej univerzite v Trnave schválila návrh na udelenie titulu „doctor honoris causa“ prof. Dr. Petrovi Erathovi </w:t>
      </w:r>
      <w:r>
        <w:rPr>
          <w:rFonts w:cs="Calibri" w:ascii="Calibri" w:hAnsi="Calibri"/>
          <w:i/>
          <w:sz w:val="22"/>
          <w:szCs w:val="22"/>
        </w:rPr>
        <w:t>„za významný prínos pre rozvoj sociálnej práce na Slovensku i v celej Európe s osobitným zreteľom na jeho zásluhy pri budovaní sociálnej práce ako študijného a vedného odboru na Fakulte zdravotníctva a sociálnej práce Trnavskej univerzity v Trnave.</w:t>
      </w:r>
    </w:p>
    <w:p>
      <w:pPr>
        <w:pStyle w:val="Normal"/>
        <w:tabs>
          <w:tab w:val="clear" w:pos="708"/>
          <w:tab w:val="left" w:pos="40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4056" w:leader="none"/>
        </w:tabs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>Ad multos annos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993" w:hanging="285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6:00Z</dcterms:created>
  <dc:creator>acer</dc:creator>
  <dc:description/>
  <dc:language>en-US</dc:language>
  <cp:lastModifiedBy>Lívia Macášková</cp:lastModifiedBy>
  <cp:lastPrinted>2013-11-12T09:51:00Z</cp:lastPrinted>
  <dcterms:modified xsi:type="dcterms:W3CDTF">2013-11-18T12:46:00Z</dcterms:modified>
  <cp:revision>2</cp:revision>
  <dc:subject/>
  <dc:title/>
</cp:coreProperties>
</file>