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-996315</wp:posOffset>
            </wp:positionV>
            <wp:extent cx="9899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6"/>
        <w:jc w:val="center"/>
        <w:rPr>
          <w:i/>
          <w:i/>
          <w:sz w:val="32"/>
          <w:szCs w:val="32"/>
        </w:rPr>
      </w:pPr>
      <w:r>
        <w:rPr>
          <w:color w:val="FFFFFF"/>
          <w:sz w:val="32"/>
          <w:szCs w:val="32"/>
        </w:rPr>
        <w:t>P</w:t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i/>
          <w:i/>
          <w:sz w:val="32"/>
          <w:szCs w:val="32"/>
          <w:lang w:eastAsia="sk-SK"/>
        </w:rPr>
      </w:pPr>
      <w:r>
        <w:rPr>
          <w:i/>
          <w:sz w:val="32"/>
          <w:szCs w:val="32"/>
          <w:lang w:eastAsia="sk-SK"/>
        </w:rPr>
      </w:r>
    </w:p>
    <w:p>
      <w:pPr>
        <w:pStyle w:val="Normal"/>
        <w:rPr>
          <w:rFonts w:ascii="Arial" w:hAnsi="Arial" w:cs="Arial"/>
          <w:sz w:val="18"/>
          <w:lang w:eastAsia="sk-SK"/>
        </w:rPr>
      </w:pPr>
      <w:r>
        <w:rPr>
          <w:rFonts w:cs="Arial" w:ascii="Arial" w:hAnsi="Arial"/>
          <w:sz w:val="18"/>
          <w:lang w:eastAsia="sk-S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rejné zasadnutie Vedeckej rady Pedagogickej fakulty TU v Trnave, na ktorom prednesie habilit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gr. Hana Vančová, Ph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 Pedagogickej fakulty Trnavskej univerzity v Trn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tum a miesto konania: </w:t>
        <w:tab/>
      </w:r>
      <w:r>
        <w:rPr>
          <w:rFonts w:cs="Arial" w:ascii="Arial" w:hAnsi="Arial"/>
          <w:b/>
        </w:rPr>
        <w:t>10. februára 2022 o 10:00 hod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 Pedagogickej fakulty Trnavskej univerzity v Trnave, Priemyselná ul. č.  4, Tr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éma habilitačnej prednášky:</w:t>
        <w:tab/>
      </w:r>
      <w:r>
        <w:rPr>
          <w:rFonts w:cs="Arial" w:ascii="Arial" w:hAnsi="Arial"/>
          <w:b/>
        </w:rPr>
        <w:t>Úskalia rozvoja jazykovej kompetencie nenatívnych učiteľov angličtiny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Študijný odbor: </w:t>
        <w:tab/>
        <w:t>Odborová didaktik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zov habilitačnej práce:</w:t>
        <w:tab/>
      </w:r>
      <w:r>
        <w:rPr>
          <w:rFonts w:cs="Arial" w:ascii="Arial" w:hAnsi="Arial"/>
          <w:b/>
        </w:rPr>
        <w:t>Teaching English pronunciation using technolo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á komisi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redsedníč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PaedDr. Silvia Pokrivčáková, PhD. , Pedagogická fakulta TU v Trnave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ky:</w:t>
        <w:br/>
        <w:t xml:space="preserve">prof. Zuzana Straková, PhD., Filozofická fakulta Prešovskej univerzity v Prešove </w:t>
        <w:br/>
        <w:t>doc. Mgr. Světlana Hanušová, PhD., Pedagogická fakulta Masarykovej univerzity v Brne, Česká republika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I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rzemysław Łozowski, Uniwersytet Marii Curie-Skłodowskiej Lublin, Poľsko</w:t>
        <w:br/>
        <w:t xml:space="preserve">prof. PaedDr. Dana Hanesová, PhD., Pedagogická fakulta Univerzity Mateja Bela v Banskej Bystrici </w:t>
        <w:br/>
        <w:t>doc. PaedDr. Ivana Cimermanová, PhD., Filozofická fakulta Prešovskej univerzity v Preš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. Ing. Viera Peterková, PhD. , v. r.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dekanka PdF TU v Trnave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predsedníčk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dagogická fakulta                     Trnavskej  univerzity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529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riemyselná ul. č.4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80645</wp:posOffset>
          </wp:positionV>
          <wp:extent cx="1007110" cy="100711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1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EDAGOGICKÁ FAKUL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NAVSKEJ UNIVERZITY                          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434975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3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6:00Z</dcterms:created>
  <dc:creator>Install</dc:creator>
  <dc:description/>
  <cp:keywords/>
  <dc:language>en-US</dc:language>
  <cp:lastModifiedBy>Jakubovská Zuzana</cp:lastModifiedBy>
  <cp:lastPrinted>2021-12-10T12:53:00Z</cp:lastPrinted>
  <dcterms:modified xsi:type="dcterms:W3CDTF">2022-01-10T14:15:00Z</dcterms:modified>
  <cp:revision>8</cp:revision>
  <dc:subject/>
  <dc:title>DOPORUČENE</dc:title>
</cp:coreProperties>
</file>