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Vymenovanie členov Volebnej komisie nefakultných súčastí T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Dňa 30. 10. 2012 boli predsedníčkou Akademického senátu Trnavskej univerzity v Trnave, doc. JUDr. Soňou Košičiarovou, PhD., vymenovaní členovia Volebnej komisie nefakultných súčastí TU podľa § 6 ods. 5 Zásad volieb do AS TU v tomto zlož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Predsedníčka: </w:t>
      </w:r>
      <w:r>
        <w:rPr>
          <w:rFonts w:cs="Times New Roman" w:ascii="Times New Roman" w:hAnsi="Times New Roman"/>
          <w:sz w:val="28"/>
          <w:szCs w:val="24"/>
        </w:rPr>
        <w:t>PhDr. Alžbeta Hološová, Ústav dejín 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Členovia</w:t>
      </w:r>
      <w:r>
        <w:rPr>
          <w:rFonts w:cs="Times New Roman" w:ascii="Times New Roman" w:hAnsi="Times New Roman"/>
          <w:sz w:val="28"/>
          <w:szCs w:val="24"/>
        </w:rPr>
        <w:t>:  Lívia Macášková, Kancelária rektora TU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Helena Čapičíková, Univerzitná knižnica TU</w:t>
      </w:r>
    </w:p>
    <w:p>
      <w:pPr>
        <w:pStyle w:val="Heading1"/>
        <w:spacing w:before="0" w:after="0"/>
        <w:ind w:firstLine="1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lžbeta Kudlová, Vydavateľstvo Typi Universitatis Tyrnaviensis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gr. Anna Skupinová, Centrum ďalšieho vzdelávania TU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gr. Jana Pigošová, Centrum informačných systémov T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2:00Z</dcterms:created>
  <dc:creator>Lívia Macášková</dc:creator>
  <dc:description/>
  <dc:language>en-US</dc:language>
  <cp:lastModifiedBy>Lívia Macášková</cp:lastModifiedBy>
  <dcterms:modified xsi:type="dcterms:W3CDTF">2012-11-12T08:53:00Z</dcterms:modified>
  <cp:revision>2</cp:revision>
  <dc:subject/>
  <dc:title/>
</cp:coreProperties>
</file>