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0591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97"/>
                              <w:gridCol w:w="4669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2505" cy="9518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PROREK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RNAVSKEJ UNIVERZ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V TRN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f. PhDr. Vladimír Rábik, Ph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5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97"/>
                        <w:gridCol w:w="4669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79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51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9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PRO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RNAVSKEJ UNIVERZ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 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f. PhDr. Vladimír Rábik, Ph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z v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zmysle čl. 3 ods. 1 Smernice rektora Trnavskej univerzity v Trnave č. 9/2014 </w:t>
        <w:br/>
        <w:t xml:space="preserve">„Cena Antona Hajduka za vynikajúce výsledky v tvorivej činnosti udeľovaná rektorom Trnavskej univerzity v Trnave“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  <w:t>vyhlasujem výzvu na podanie návrhov na udelenie ceny Antona Hajduka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jlepším pracovníkom Trnavskej univerzity v Trnave, ktorí v rokoch 2015 - 2016 dosiahli mimoriadne výsledky vo vedeckej, výskumnej a umeleckej činnosti a tým prispeli k rozvoju univerzity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y v zmysle čl. 3 ods. 1 a čl. 4 sa predkladajú rektorovi univerzity písomne a súčasne elektronicky na adresu: </w:t>
      </w:r>
      <w:hyperlink r:id="rId4">
        <w:r>
          <w:rPr>
            <w:rStyle w:val="InternetLink"/>
          </w:rPr>
          <w:t>magdalena.gazova@truni.sk</w:t>
        </w:r>
      </w:hyperlink>
      <w:r>
        <w:rPr/>
        <w:t xml:space="preserve"> </w:t>
      </w:r>
      <w:r>
        <w:rPr>
          <w:b/>
        </w:rPr>
        <w:t>do 10. februára 2017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prof. PhDr. Vladimír Rábik, PhD.</w:t>
        <w:tab/>
        <w:tab/>
        <w:tab/>
        <w:tab/>
        <w:tab/>
        <w:tab/>
        <w:tab/>
        <w:t xml:space="preserve">     prorektor pre vedeckú a umeleckú činnosť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0430</wp:posOffset>
            </wp:positionH>
            <wp:positionV relativeFrom="margin">
              <wp:posOffset>8463280</wp:posOffset>
            </wp:positionV>
            <wp:extent cx="723900" cy="523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–––––––––––––––––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elefón</w:t>
        <w:tab/>
        <w:tab/>
        <w:t>Fax</w:t>
        <w:tab/>
        <w:tab/>
        <w:t>IČO</w:t>
        <w:tab/>
        <w:t xml:space="preserve">    IČ DPH</w:t>
        <w:tab/>
        <w:t>e-mail</w:t>
        <w:tab/>
        <w:tab/>
        <w:t xml:space="preserve">        internet</w:t>
      </w:r>
    </w:p>
    <w:p>
      <w:pPr>
        <w:pStyle w:val="Normal"/>
        <w:rPr/>
      </w:pPr>
      <w:r>
        <w:rPr>
          <w:sz w:val="16"/>
        </w:rPr>
        <w:t>033/5939 214</w:t>
        <w:tab/>
        <w:t>033/551 11 29</w:t>
        <w:tab/>
        <w:t xml:space="preserve">31825249 </w:t>
        <w:tab/>
        <w:t xml:space="preserve">    SK 2021177202</w:t>
        <w:tab/>
      </w:r>
      <w:hyperlink r:id="rId6">
        <w:r>
          <w:rPr>
            <w:rStyle w:val="InternetLink"/>
            <w:sz w:val="16"/>
          </w:rPr>
          <w:t>vladimir.rabik@truni.sk</w:t>
        </w:r>
      </w:hyperlink>
      <w:r>
        <w:rPr>
          <w:sz w:val="16"/>
        </w:rPr>
        <w:t xml:space="preserve">     truni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gdalena.gazova@truni.sk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agdalena.gazova@truni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7:00Z</dcterms:created>
  <dc:creator>TRUNI</dc:creator>
  <dc:description/>
  <cp:keywords/>
  <dc:language>en-US</dc:language>
  <cp:lastModifiedBy>Gažová Magdaléna</cp:lastModifiedBy>
  <cp:lastPrinted>2016-02-23T09:35:00Z</cp:lastPrinted>
  <dcterms:modified xsi:type="dcterms:W3CDTF">2017-01-26T08:25:00Z</dcterms:modified>
  <cp:revision>145</cp:revision>
  <dc:subject/>
  <dc:title> </dc:title>
</cp:coreProperties>
</file>