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2829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V ý z v a 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a podávanie vedeckých projektov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V zmysle čl. 1 ods. 2 Smernice rektora Trnavskej univerzity v Trnave č. 7/2007 „Zásady udeľovania grantov Trnavskej univerzity v Trnave“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zverejňujem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výzvu na podávanie vedeckých projektov Trnavskej univerzity v Trnave na rok 2013 na tému:</w:t>
      </w:r>
    </w:p>
    <w:p>
      <w:pPr>
        <w:pStyle w:val="Normal"/>
        <w:spacing w:lineRule="auto" w:line="240" w:before="120" w:after="0"/>
        <w:ind w:left="2829" w:hanging="282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Oživenie tvorby a riešenia projektov najmä mladých vedeckých a umeleckých pracovníkov do 35 rokov zameraných na tvorbu a vydanie publikácií kategórie „A“, vrátane elektronických publikácií a monografií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Termín: 28. február 20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>prof. doc. JUDr. Marek Šmid, Ph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 xml:space="preserve">         rekto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firstLine="72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58:00Z</dcterms:created>
  <dc:creator>Magdaléna Gažová</dc:creator>
  <dc:description/>
  <cp:keywords/>
  <dc:language>en-US</dc:language>
  <cp:lastModifiedBy>Magdaléna Gažová</cp:lastModifiedBy>
  <dcterms:modified xsi:type="dcterms:W3CDTF">2013-01-15T13:05:00Z</dcterms:modified>
  <cp:revision>8</cp:revision>
  <dc:subject/>
  <dc:title/>
</cp:coreProperties>
</file>