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105910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797"/>
                              <w:gridCol w:w="4669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2505" cy="951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2505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PROREK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RNAVSKEJ UNIVERZ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V TRN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prof. ThDr. Ladislav Csontos SJ, PhD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05.8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797"/>
                        <w:gridCol w:w="4669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1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951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9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PROREK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RNAVSKEJ UNIVERZ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 TRNAV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prof. ThDr. Ladislav Csontos SJ, PhD.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V ý z v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V zmysle čl. 2 ods. 1 Smernice rektora Trnavskej univerzity v Trnave č. 6/2007 „Cena Antona Hajduka za vynikajúce výsledky v tvorivej činnosti udeľovaná rektorom Trnavskej univerzity v Trnave“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vyhlasujem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zvu na podanie návrhov na udelenie </w:t>
      </w:r>
      <w:r>
        <w:rPr>
          <w:b/>
        </w:rPr>
        <w:t>ceny Antona Hajduka</w:t>
      </w:r>
      <w:r>
        <w:rPr/>
        <w:t xml:space="preserve"> najlepším pracovníkom Trnavskej univerzity v Trnave, ktorí dosiahli v roku 2013 mimoriadne výsledky vo vedeckej, výskumnej a umeleckej činnosti a tým prispeli k rozvoju univerzity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ávrhy v zmysle čl. 3 sa predkladajú písomne rektorovi univerzity a súčasne elektronicky na adresu: </w:t>
      </w:r>
      <w:hyperlink r:id="rId4">
        <w:r>
          <w:rPr>
            <w:rStyle w:val="InternetLink"/>
          </w:rPr>
          <w:t>magdalena.gazova@truni.sk</w:t>
        </w:r>
      </w:hyperlink>
      <w:r>
        <w:rPr/>
        <w:t xml:space="preserve"> </w:t>
      </w:r>
      <w:r>
        <w:rPr>
          <w:b/>
        </w:rPr>
        <w:t>do 15. februára 2014.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ThDr. Ladislav Csontos SJ, Ph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prorektor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 vedu, výskum a umeleckú činnos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–––––––––––––––––</w:t>
      </w:r>
    </w:p>
    <w:p>
      <w:pPr>
        <w:pStyle w:val="Normal"/>
        <w:rPr/>
      </w:pPr>
      <w:r>
        <w:rPr>
          <w:sz w:val="16"/>
        </w:rPr>
        <w:t xml:space="preserve">Trnavská univerzita, Hornopotočná 23, 918 43 Trnava, SR, </w:t>
      </w:r>
      <w:r>
        <w:rPr>
          <w:rFonts w:eastAsia="Wingdings" w:cs="Wingdings" w:ascii="Wingdings" w:hAnsi="Wingdings"/>
          <w:sz w:val="16"/>
        </w:rPr>
        <w:t>(</w:t>
      </w:r>
      <w:r>
        <w:rPr>
          <w:sz w:val="16"/>
        </w:rPr>
        <w:t xml:space="preserve">+421-033-5939354 F.: +421-033-5511-129 </w:t>
      </w:r>
      <w:r>
        <w:rPr>
          <w:rFonts w:eastAsia="Wingdings" w:cs="Wingdings" w:ascii="Wingdings" w:hAnsi="Wingdings"/>
          <w:sz w:val="16"/>
        </w:rPr>
        <w:t>:</w:t>
      </w:r>
      <w:r>
        <w:rPr>
          <w:sz w:val="16"/>
        </w:rPr>
        <w:t xml:space="preserve"> lcsontos@tftu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gdalena.gazova@truni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7:00Z</dcterms:created>
  <dc:creator>TRUNI</dc:creator>
  <dc:description/>
  <cp:keywords/>
  <dc:language>en-US</dc:language>
  <cp:lastModifiedBy>Magdaléna Gažová</cp:lastModifiedBy>
  <cp:lastPrinted>2014-01-14T11:42:00Z</cp:lastPrinted>
  <dcterms:modified xsi:type="dcterms:W3CDTF">2014-01-14T10:56:00Z</dcterms:modified>
  <cp:revision>53</cp:revision>
  <dc:subject/>
  <dc:title> </dc:title>
</cp:coreProperties>
</file>